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院办公会议议事规则</w:t>
      </w:r>
    </w:p>
    <w:p>
      <w:pPr>
        <w:pStyle w:val="Style15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一、总则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根据《中华人民共和国高等教育法》有关条例，结合我院实际情况，制定本议事规则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制定议事规则，旨在提高会议质量和工作效率，提高学院行政领导议事和决策水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会议制度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院办公会议实行例会制。一般每月召开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，如有需要可临时召开，学院如有其他活动安排，要服从该会议，以确保院办公会议出席人数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院办公会议参加人员为院党政班子成员、中层干部、工会正副主席和支部书记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院办公会议由办公室主任主持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四）院办公会议必须有过三分之二的成员出席才能召开。成员中如因故不能出席的，应事先告知办公室。 </w:t>
      </w:r>
      <w:r>
        <w:rPr>
          <w:sz w:val="18"/>
          <w:szCs w:val="18"/>
        </w:rPr>
        <w:br/>
      </w:r>
      <w:r>
        <w:rPr>
          <w:sz w:val="18"/>
          <w:szCs w:val="18"/>
        </w:rPr>
        <w:t>（五）根据议题内容，有关部门负责同志可列席会议，具体人员由会议主持人决定。</w:t>
      </w:r>
    </w:p>
    <w:p>
      <w:pPr>
        <w:pStyle w:val="Style15"/>
        <w:rPr/>
      </w:pPr>
      <w:r>
        <w:rPr>
          <w:sz w:val="18"/>
          <w:szCs w:val="18"/>
        </w:rPr>
        <w:t>三、议事内容</w:t>
      </w:r>
      <w:r>
        <w:rPr>
          <w:sz w:val="18"/>
          <w:szCs w:val="18"/>
        </w:rPr>
        <w:br/>
      </w:r>
      <w:r>
        <w:rPr>
          <w:sz w:val="18"/>
          <w:szCs w:val="18"/>
        </w:rPr>
        <w:t>按照《中华人民共和国高等教育法》规定的高等学院院长的职责，确定院办公会议的议事内容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传达、学习、讨论上级重要文件、重要会议精神，研究法律、法规和国家教育部、省、市教育行政部门和上级领导部门重要指示的贯彻实施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听取有关职能部门关于贯彻落实院长办公会议精神情况的汇报，检查落实，督促协调落实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院领导安排布置近期阶段性工作。</w:t>
      </w:r>
      <w:r>
        <w:rPr>
          <w:sz w:val="18"/>
          <w:szCs w:val="18"/>
        </w:rPr>
        <w:br/>
      </w:r>
      <w:r>
        <w:rPr>
          <w:sz w:val="18"/>
          <w:szCs w:val="18"/>
        </w:rPr>
        <w:t>（四）汇报日常工作中需要院长办公会议研究决定的各项事宜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五）有关重要事项处理后的情况通报。</w:t>
      </w:r>
      <w:r>
        <w:rPr>
          <w:sz w:val="18"/>
          <w:szCs w:val="18"/>
        </w:rPr>
        <w:br/>
      </w:r>
      <w:r>
        <w:rPr>
          <w:sz w:val="18"/>
          <w:szCs w:val="18"/>
        </w:rPr>
        <w:t>（六）讨论日常工作需要有关部门协助的各项事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四、会议执行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院办公会议由办公室秘书记录；会后由办公室根据会议情况整理出会议纪要，印发给党政领导和抄送有关部门，并连同会议记录，一并存档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会议形成的决定、决议和意见，一般由办公室通知有关部门贯彻执行。办公室要及时了解、催办和督查会议议定事项的贯彻落实情况，并向院长和分管领导报告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与会人员要严格执行保密纪律，未经传达不得擅自向外传播、扩散会议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五、附则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一）本规则如与上级规定不一致时，以上级规定为准。 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本规定解释权和修订权归院办公室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本规则自发文之日起执行。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杭州万向职业技术学院</w:t>
      </w:r>
      <w:r>
        <w:rPr>
          <w:sz w:val="18"/>
          <w:szCs w:val="18"/>
        </w:rPr>
        <w:br/>
      </w:r>
      <w:r>
        <w:rPr>
          <w:sz w:val="18"/>
          <w:szCs w:val="18"/>
        </w:rPr>
        <w:t>二○○四年三月二十二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7:00Z</dcterms:created>
  <dc:creator>MC SYSTEM</dc:creator>
  <dc:description/>
  <cp:keywords/>
  <dc:language>en-US</dc:language>
  <cp:lastModifiedBy>MC SYSTEM</cp:lastModifiedBy>
  <dcterms:modified xsi:type="dcterms:W3CDTF">2008-03-07T12:07:00Z</dcterms:modified>
  <cp:revision>1</cp:revision>
  <dc:subject/>
  <dc:title>院办公会议议事规则</dc:title>
</cp:coreProperties>
</file>