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sz w:val="18"/>
          <w:szCs w:val="18"/>
        </w:rPr>
      </w:pPr>
      <w:r>
        <w:rPr>
          <w:b/>
          <w:bCs/>
          <w:sz w:val="20"/>
          <w:szCs w:val="20"/>
        </w:rPr>
        <w:t>院长办公会议议事规则</w:t>
      </w:r>
    </w:p>
    <w:p>
      <w:pPr>
        <w:pStyle w:val="Style15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　一、总则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根据《中华人民共和国高等教育法》有关条例，结合我院实际情况，制定本议事规则。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制定议事规则，旨在提高会议质量和工作效率，提高学院行政领导议事和决策水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二、会议制度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院长办公会议实行例会制。一般每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召开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，如有需要可临时召开，学院如有其他活动安排，要服从该会议，以确保院长办公会议出席人数。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院长办公会议参加人员为院长、党委书记、副院长、副书记、学院办公室主任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三）院长办公会议由院长主持，或由院长委托副院长主持。</w:t>
      </w:r>
      <w:r>
        <w:rPr>
          <w:sz w:val="18"/>
          <w:szCs w:val="18"/>
        </w:rPr>
        <w:br/>
      </w:r>
      <w:r>
        <w:rPr>
          <w:sz w:val="18"/>
          <w:szCs w:val="18"/>
        </w:rPr>
        <w:t>（四）院长办公会议必须有过三分之二的成员出席才能召开。成员中如因故不能出席的，应事先告知办公室。</w:t>
      </w:r>
      <w:r>
        <w:rPr>
          <w:sz w:val="18"/>
          <w:szCs w:val="18"/>
        </w:rPr>
        <w:br/>
      </w:r>
      <w:r>
        <w:rPr>
          <w:sz w:val="18"/>
          <w:szCs w:val="18"/>
        </w:rPr>
        <w:t>（五）根据议题内容，有关部门负责同志可列席会议，具体人员由会议主持人决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三、议事内容</w:t>
      </w:r>
      <w:r>
        <w:rPr>
          <w:sz w:val="18"/>
          <w:szCs w:val="18"/>
        </w:rPr>
        <w:br/>
      </w:r>
      <w:r>
        <w:rPr>
          <w:sz w:val="18"/>
          <w:szCs w:val="18"/>
        </w:rPr>
        <w:t>按照《中华人民共和国高等教育法》规定的高等学院院长的职责，确定院长办公会议的议事内容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传达、学习、讨论上级重要文件、重要会议精神，研究法律、法规和国家教育部、省委、省政府和上级领导部门重要指示的贯彻实施。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研究拟订学院发展规划，制定具体规章制度和院行政年度（学期）工作计划并组织实施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三）研究并拟定学院各项改革实施方案。</w:t>
      </w:r>
      <w:r>
        <w:rPr>
          <w:sz w:val="18"/>
          <w:szCs w:val="18"/>
        </w:rPr>
        <w:br/>
      </w:r>
      <w:r>
        <w:rPr>
          <w:sz w:val="18"/>
          <w:szCs w:val="18"/>
        </w:rPr>
        <w:t>（四）研究和组织教学活动、实验室建设和仪器设备购置计划、科学研究和</w:t>
      </w:r>
      <w:r>
        <w:rPr>
          <w:sz w:val="18"/>
          <w:szCs w:val="18"/>
        </w:rPr>
        <w:t>"</w:t>
      </w:r>
      <w:r>
        <w:rPr>
          <w:sz w:val="18"/>
          <w:szCs w:val="18"/>
        </w:rPr>
        <w:t>两课</w:t>
      </w:r>
      <w:r>
        <w:rPr>
          <w:sz w:val="18"/>
          <w:szCs w:val="18"/>
        </w:rPr>
        <w:t>"</w:t>
      </w:r>
      <w:r>
        <w:rPr>
          <w:sz w:val="18"/>
          <w:szCs w:val="18"/>
        </w:rPr>
        <w:t>教育。</w:t>
      </w:r>
      <w:r>
        <w:rPr>
          <w:sz w:val="18"/>
          <w:szCs w:val="18"/>
        </w:rPr>
        <w:br/>
      </w:r>
      <w:r>
        <w:rPr>
          <w:sz w:val="18"/>
          <w:szCs w:val="18"/>
        </w:rPr>
        <w:t>（五）研究和组织人事、财务、行政管理、产业后勤和基建等各项工作的实施。</w:t>
      </w:r>
      <w:r>
        <w:rPr>
          <w:sz w:val="18"/>
          <w:szCs w:val="18"/>
        </w:rPr>
        <w:br/>
      </w:r>
      <w:r>
        <w:rPr>
          <w:sz w:val="18"/>
          <w:szCs w:val="18"/>
        </w:rPr>
        <w:t>（六）研究拟订内部组织机构的设置方案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七）研究拟订和执行年度经费预算方案。</w:t>
      </w:r>
      <w:r>
        <w:rPr>
          <w:sz w:val="18"/>
          <w:szCs w:val="18"/>
        </w:rPr>
        <w:br/>
      </w:r>
      <w:r>
        <w:rPr>
          <w:sz w:val="18"/>
          <w:szCs w:val="18"/>
        </w:rPr>
        <w:t>（八）研究教职员工的聘用、调动、奖惩及师资队伍建设。</w:t>
      </w:r>
      <w:r>
        <w:rPr>
          <w:sz w:val="18"/>
          <w:szCs w:val="18"/>
        </w:rPr>
        <w:br/>
      </w:r>
      <w:r>
        <w:rPr>
          <w:sz w:val="18"/>
          <w:szCs w:val="18"/>
        </w:rPr>
        <w:t>（九）研究学生的管理及奖惩。</w:t>
      </w:r>
      <w:r>
        <w:rPr>
          <w:sz w:val="18"/>
          <w:szCs w:val="18"/>
        </w:rPr>
        <w:br/>
      </w:r>
      <w:r>
        <w:rPr>
          <w:sz w:val="18"/>
          <w:szCs w:val="18"/>
        </w:rPr>
        <w:t>（十）讨论其他需经院长办公会议研究或决定的重要工作。</w:t>
      </w:r>
    </w:p>
    <w:p>
      <w:pPr>
        <w:pStyle w:val="Style15"/>
        <w:rPr/>
      </w:pPr>
      <w:r>
        <w:rPr>
          <w:sz w:val="18"/>
          <w:szCs w:val="18"/>
        </w:rPr>
        <w:t>四、议事程序和规则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凡需提请院长办公会议研究的议题，应在会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由分管领导或职能部门负责人告知院长办公室，办公室也要主动征询意见。办公室负责安排议事程序，经会议主持同意后，于会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将会议内容安排表发给与会人员。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凡需提请院长办公会议研究的议题，主办部门要事先准备具体的意见或必要的可行性论证材料，并经分管领导同意；涉及其它部门的，由主办部门事先与有关部门协商，共同提出具体方案和意见，并经主管领导同意后，方可提交院长办公会议讨论。需分发材料的，由办公室统一分发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三）对于讨论的议题，一般一题一议，与会成员要充分发表意见。会议主持人要根据讨论的情况进行归纳集中，作为会议决定或决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五、会议执行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院长办公会议由办公室主任记录；会后由办公室根据会议情况整理出会议纪要，印发给党政领导和抄送有关部门，并连同会议记录，一并存档。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会议形成的决定、决议和意见，一般由办公室通知有关部门贯彻执行。办公室要及时了解、催办和督查会议议定事项的贯彻落实情况，并向院长和分管领导报告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三）与会人员要严格执行保密纪律，未经传达不得擅自向外传播、扩散会议内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六、附则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本规则如与上级规定不一致时，以上级规定为准。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本规定解释权和修订权归院办公室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三）本规则自发文之日起执行。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杭州万向职业技术学院</w:t>
      </w:r>
      <w:r>
        <w:rPr>
          <w:sz w:val="18"/>
          <w:szCs w:val="18"/>
        </w:rPr>
        <w:br/>
      </w:r>
      <w:r>
        <w:rPr>
          <w:sz w:val="18"/>
          <w:szCs w:val="18"/>
        </w:rPr>
        <w:t>二○○四年三月二十二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08:00Z</dcterms:created>
  <dc:creator>MC SYSTEM</dc:creator>
  <dc:description/>
  <cp:keywords/>
  <dc:language>en-US</dc:language>
  <cp:lastModifiedBy>MC SYSTEM</cp:lastModifiedBy>
  <dcterms:modified xsi:type="dcterms:W3CDTF">2008-03-07T12:08:00Z</dcterms:modified>
  <cp:revision>1</cp:revision>
  <dc:subject/>
  <dc:title>院长办公会议议事规则</dc:title>
</cp:coreProperties>
</file>