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杭州万向职业技术学院值班制度</w:t>
      </w:r>
    </w:p>
    <w:p>
      <w:pPr>
        <w:pStyle w:val="Style15"/>
        <w:spacing w:lineRule="auto" w:line="480"/>
        <w:rPr/>
      </w:pPr>
      <w:r>
        <w:rPr>
          <w:sz w:val="18"/>
          <w:szCs w:val="18"/>
        </w:rPr>
        <w:t>　　学院实行中层以上干部值周制度，每周两名干部值班，每天有一名值周领导住校</w:t>
      </w:r>
      <w:r>
        <w:rPr>
          <w:sz w:val="18"/>
          <w:szCs w:val="18"/>
        </w:rPr>
        <w:t>,</w:t>
      </w:r>
      <w:r>
        <w:rPr>
          <w:sz w:val="18"/>
          <w:szCs w:val="18"/>
        </w:rPr>
        <w:t>各系部每天安排一名教师轮流值班。保卫科提前公布值周领导和教职工一周内值班名单和值班日期。具体要求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职责</w:t>
      </w:r>
      <w:r>
        <w:rPr>
          <w:sz w:val="18"/>
          <w:szCs w:val="18"/>
        </w:rPr>
        <w:br/>
      </w:r>
      <w:r>
        <w:rPr>
          <w:sz w:val="18"/>
          <w:szCs w:val="18"/>
        </w:rPr>
        <w:t>　　值周领导：负责安排一周内教职工值班任务，督促检查每天值班人员到岗履行职责情况及时做好记录，负责接听校园热线电话并及时处理来电事宜，负责处理本周内学院发生的突发事件，负责下周一全院讲评（根据操场竣工而定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值班人员：向值周领导报到并接受任务；值班室坐班；门卫值班下午</w:t>
      </w:r>
      <w:r>
        <w:rPr>
          <w:sz w:val="18"/>
          <w:szCs w:val="18"/>
        </w:rPr>
        <w:t>5-6</w:t>
      </w:r>
      <w:r>
        <w:rPr>
          <w:sz w:val="18"/>
          <w:szCs w:val="18"/>
        </w:rPr>
        <w:t>时，晚上</w:t>
      </w:r>
      <w:r>
        <w:rPr>
          <w:sz w:val="18"/>
          <w:szCs w:val="18"/>
        </w:rPr>
        <w:t>8:45-9:15</w:t>
      </w:r>
      <w:r>
        <w:rPr>
          <w:sz w:val="18"/>
          <w:szCs w:val="18"/>
        </w:rPr>
        <w:t>；处理本周内学院发生的突发事件且应遵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快速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时反映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原则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突发事件进行快速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及时向值周领导反映；履行系部要求的值班任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具体要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值班室必须有人坐班。上班时间要求下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到第二天早晨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值班室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坐班，双休日及节假日全天候坐班。具体人员安排表由值周领导负责。安排表一份交保卫科；一份粘贴行政楼大厅宣传橱窗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值班人员应本着认真负责的态度，加强责任感，坚守岗位，尽职尽责，对各种突发事故和异常情况组织力量及时妥善处理，并及时、如实向学校报告，不得隐报、虚报、迟报、漏报，做到信息畅通，不得延误。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值班室设在综合行政楼三楼</w:t>
      </w:r>
      <w:r>
        <w:rPr>
          <w:sz w:val="18"/>
          <w:szCs w:val="18"/>
        </w:rPr>
        <w:t>307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87171805</w:t>
      </w:r>
      <w:r>
        <w:rPr>
          <w:sz w:val="18"/>
          <w:szCs w:val="18"/>
        </w:rPr>
        <w:t>。校园热线电话</w:t>
      </w:r>
      <w:r>
        <w:rPr>
          <w:sz w:val="18"/>
          <w:szCs w:val="18"/>
        </w:rPr>
        <w:t>-81701128</w:t>
      </w:r>
      <w:r>
        <w:rPr>
          <w:sz w:val="18"/>
          <w:szCs w:val="18"/>
        </w:rPr>
        <w:t>，电话作为校园师生联系值班专用，请保持电话畅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值周时间为本周一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至下周一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，做好交接班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值班人员不得请人代替值班，若有事要换班，要求事先向保卫科或值周领导提出书面申请，同意后方可换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学院领导、办公室、保卫科将不定期查岗。若值班人员不到岗，经核实学院将根据情况予以处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本制度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1:00Z</dcterms:created>
  <dc:creator>MC SYSTEM</dc:creator>
  <dc:description/>
  <cp:keywords/>
  <dc:language>en-US</dc:language>
  <cp:lastModifiedBy>MC SYSTEM</cp:lastModifiedBy>
  <dcterms:modified xsi:type="dcterms:W3CDTF">2008-03-07T12:11:00Z</dcterms:modified>
  <cp:revision>1</cp:revision>
  <dc:subject/>
  <dc:title>杭州万向职业技术学院值班制度</dc:title>
</cp:coreProperties>
</file>