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杭州万向职业技术学院印鉴使用管理规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为加强学院印鉴管理，明确刻制、使用权限和范围，进一步规范用印行为，</w:t>
      </w:r>
      <w:r>
        <w:rPr>
          <w:rFonts w:ascii="宋体;SimSun" w:hAnsi="宋体;SimSun" w:cs="宋体;SimSun"/>
          <w:sz w:val="24"/>
        </w:rPr>
        <w:t>特作以下规定：</w:t>
      </w:r>
    </w:p>
    <w:p>
      <w:pPr>
        <w:pStyle w:val="Normal"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含有“杭州万向职业技术学院”字样的各种印鉴的规格和尺寸均按国家发</w:t>
      </w:r>
      <w:r>
        <w:rPr>
          <w:rFonts w:cs="宋体;SimSun" w:ascii="宋体;SimSun" w:hAnsi="宋体;SimSun"/>
          <w:sz w:val="24"/>
        </w:rPr>
        <w:t>[1999]25</w:t>
      </w:r>
      <w:r>
        <w:rPr>
          <w:rFonts w:ascii="宋体;SimSun" w:hAnsi="宋体;SimSun" w:cs="宋体;SimSun"/>
          <w:sz w:val="24"/>
        </w:rPr>
        <w:t>号文件的标准执行。学院以及各部门印鉴的制作、启用、作废、销毁由学院办公室按统一法定手续办理。</w:t>
      </w:r>
      <w:r>
        <w:rPr>
          <w:rFonts w:ascii="宋体;SimSun" w:hAnsi="宋体;SimSun"/>
          <w:sz w:val="24"/>
          <w:shd w:fill="FFFFFF" w:val="clear"/>
        </w:rPr>
        <w:t>其它任何部门和个人不准私自刻制本类印鉴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印鉴的制作，由各部门（或部门办公室）填写申请表提出申请，部门领导、学院分管领导签字同意后，报学院办公室，由学院办公室按程序统一负责制作。学院公章不得超过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厘米，各部门公章直径不得超过</w:t>
      </w: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印鉴的启用和废止，由学院下文确定，学院档案室须留印模存档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院和院长印章由学院办公室专人保管。印章必须存放在带有密码的保险柜中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/>
          <w:sz w:val="24"/>
        </w:rPr>
        <w:t>办公用印</w:t>
      </w:r>
      <w:r>
        <w:rPr>
          <w:rFonts w:ascii="宋体;SimSun" w:hAnsi="宋体;SimSun" w:cs="宋体;SimSun"/>
          <w:sz w:val="24"/>
        </w:rPr>
        <w:t>鉴</w:t>
      </w:r>
      <w:r>
        <w:rPr>
          <w:rFonts w:ascii="宋体;SimSun" w:hAnsi="宋体;SimSun"/>
          <w:sz w:val="24"/>
        </w:rPr>
        <w:t>一律在学院档案室使用，由专人加盖，严禁将学院和院长印章带出档案室使用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/>
          <w:sz w:val="24"/>
        </w:rPr>
        <w:t>如需例行办公性的会印，需报院长批准后，由院办工作人员与会印承办人同往办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院印鉴使用程序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所发的正式文件，按规定要求办理有关手续后用印。</w:t>
      </w:r>
      <w:r>
        <w:rPr>
          <w:rFonts w:ascii="宋体;SimSun" w:hAnsi="宋体;SimSun"/>
          <w:sz w:val="24"/>
        </w:rPr>
        <w:t>凡学院各职能部门以学院名义发文用印，必须符合学院公文处理办法中的有关规定，方可用印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凡</w:t>
      </w:r>
      <w:r>
        <w:rPr>
          <w:rFonts w:ascii="宋体;SimSun" w:hAnsi="宋体;SimSun"/>
          <w:sz w:val="24"/>
        </w:rPr>
        <w:t>涉及到学院权益和重要事宜</w:t>
      </w:r>
      <w:r>
        <w:rPr>
          <w:rFonts w:ascii="宋体;SimSun" w:hAnsi="宋体;SimSun" w:cs="宋体;SimSun"/>
          <w:sz w:val="24"/>
        </w:rPr>
        <w:t>各种合同、协议及代表学校的具有法律效力的文件资料，须经学</w:t>
      </w:r>
      <w:r>
        <w:rPr>
          <w:rFonts w:ascii="宋体;SimSun" w:hAnsi="宋体;SimSun"/>
          <w:sz w:val="24"/>
        </w:rPr>
        <w:t>院办公室主任审核后，报</w:t>
      </w:r>
      <w:r>
        <w:rPr>
          <w:rFonts w:ascii="宋体;SimSun" w:hAnsi="宋体;SimSun" w:cs="宋体;SimSun"/>
          <w:sz w:val="24"/>
        </w:rPr>
        <w:t>学院院长签字用印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类报表、计划以及其他业务性的文件资料，须由学院分管院领导签字用印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介绍信、证明信类型文件资料，属部门工作性质，由学院办公室负责人签字用印；代表学院的，须经学</w:t>
      </w:r>
      <w:r>
        <w:rPr>
          <w:rFonts w:ascii="宋体;SimSun" w:hAnsi="宋体;SimSun"/>
          <w:sz w:val="24"/>
        </w:rPr>
        <w:t>院办公室主任审核后，报</w:t>
      </w:r>
      <w:r>
        <w:rPr>
          <w:rFonts w:ascii="宋体;SimSun" w:hAnsi="宋体;SimSun" w:cs="宋体;SimSun"/>
          <w:sz w:val="24"/>
        </w:rPr>
        <w:t>由学院分管领导签字用印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职工学习、培训、考研等有关证明材料，需加盖公章的，由人事部门签署意见，报分管领导签字用印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资料以及各种推荐表和证明类的文件，由其主管部门用印。确需加盖学院公章的由部门负责人签字后，经分管领导签字同意后用印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我院学生毕业证书、学位证书、结业证书需加盖学院或院长印章的，需持主管院领导签字的名册，由学院办公室核查后加盖印章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律不得在空白介绍信、公文纸、信纸以及尚未填写内容的文件上盖印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各教学单位对外使用印章，由各系部开具介绍信，加盖系里公章〔骑缝章〕，由各系秘书到院办加盖学院印章。系里的介绍信仅限于外出联系与教学实习、考察工作有关的事宜，一律不得加盖空白介绍信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/>
          <w:sz w:val="24"/>
        </w:rPr>
        <w:t>特殊情况下使用学院印章，院长不在由院长指定负责人审批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因个人事务必须使用学院印章者，应提前向学院办公室说明情况，学院办公室依据相关政策、法规、决定是否加盖公章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办理盖章手续时，除原文有领导签字的直接用印外，需填写印鉴使用登记表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学院各部门的印鉴由学院各职能部门负责严格管理，并根据工作需要按程序安排使用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学院及各部门印鉴由各办公室或指定专人负责，妥善保管。</w:t>
      </w:r>
      <w:r>
        <w:rPr>
          <w:rFonts w:ascii="宋体;SimSun" w:hAnsi="宋体;SimSun"/>
          <w:sz w:val="24"/>
        </w:rPr>
        <w:t>用章后须详细填写《用章登记表》，有关用印凭据须按时间整理进行保管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十一、</w:t>
      </w:r>
      <w:r>
        <w:rPr>
          <w:rFonts w:ascii="宋体;SimSun" w:hAnsi="宋体;SimSun"/>
          <w:sz w:val="24"/>
        </w:rPr>
        <w:t>此管理规定，自发文之日起执行，原相关规定同时废止。本规定由学院办公室负责解释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宋体;SimSun"/>
      </w:rPr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35:00Z</dcterms:created>
  <dc:creator>微软用户</dc:creator>
  <dc:description/>
  <cp:keywords/>
  <dc:language>en-US</dc:language>
  <cp:lastModifiedBy>微软用户</cp:lastModifiedBy>
  <dcterms:modified xsi:type="dcterms:W3CDTF">2012-11-15T00:35:00Z</dcterms:modified>
  <cp:revision>1</cp:revision>
  <dc:subject/>
  <dc:title>杭州万向职业技术学院印鉴使用管理规定</dc:title>
</cp:coreProperties>
</file>