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>杭州万向职业技术学院外来人员治安管理制度</w:t>
      </w:r>
    </w:p>
    <w:p>
      <w:pPr>
        <w:pStyle w:val="Style15"/>
        <w:spacing w:lineRule="auto" w:line="480"/>
        <w:rPr/>
      </w:pPr>
      <w:r>
        <w:rPr>
          <w:sz w:val="18"/>
          <w:szCs w:val="18"/>
        </w:rPr>
        <w:t>　　一、凡来我院做工的临时工、合同工、基建民工、校办厂民工和户口不在杭的职工家属、家属需在校临时居住的均称外来人员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外来人员需在本校工作和临时居住，必须随带本人居民身份证和所在地乡、镇以上机关证明信到保卫科办理登记手续。留下派出所领取暂住证、市劳动局办理务工许可证后，才能安排工作和住宿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基建施工人员及施工承包组织在本校承包工程，须同院保卫科签订治安承包合同书，并交纳治安保证金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外来人员在校工作和住宿期间，应遵守本校一切规章制度，严禁临时工宿舍或集体宿舍内使用明火、电炉等煮烧食物；严禁赌博和聚众斗殴，严禁偷盗公私财物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五、在校工作或居住的外来人员进行违法犯罪活动，由院办公室调查报派出所进行查处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六、违反管理制度的用工部门负责人和外来人员，视情节轻重分别处以罚款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以下、扣除奖金、赔偿全部或部分经齐损失、辞退、报公安机关查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8:00Z</dcterms:created>
  <dc:creator>MC SYSTEM</dc:creator>
  <dc:description/>
  <cp:keywords/>
  <dc:language>en-US</dc:language>
  <cp:lastModifiedBy>MC SYSTEM</cp:lastModifiedBy>
  <dcterms:modified xsi:type="dcterms:W3CDTF">2008-03-07T12:08:00Z</dcterms:modified>
  <cp:revision>1</cp:revision>
  <dc:subject/>
  <dc:title>杭州万向职业技术学院外来人员治安管理制度</dc:title>
</cp:coreProperties>
</file>