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杭州万向职业技术学院消防管理制度</w:t>
      </w:r>
    </w:p>
    <w:p>
      <w:pPr>
        <w:pStyle w:val="Style15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　　一、 开展经常性的安全检查，积极采取有效措施，将各类事故苗头消灭在萌芽状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义务消防队员要懂得和学会各种消防器材的性能和使用方法，保卫科定期组织各部门对消防器材的保养、维修和检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任何人在非火警时不准擅自动用消防器材，否则赔偿一切费用，造成后果者追究相应责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明确重点安全防火部门，熟悉本部门电源、水源、消防器材的布置和通道，一旦发生火警要迅速报警，全力扑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8:00Z</dcterms:created>
  <dc:creator>MC SYSTEM</dc:creator>
  <dc:description/>
  <cp:keywords/>
  <dc:language>en-US</dc:language>
  <cp:lastModifiedBy>MC SYSTEM</cp:lastModifiedBy>
  <dcterms:modified xsi:type="dcterms:W3CDTF">2008-03-07T12:09:00Z</dcterms:modified>
  <cp:revision>1</cp:revision>
  <dc:subject/>
  <dc:title>杭州万向职业技术学院消防管理制度</dc:title>
</cp:coreProperties>
</file>